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учебно-методической обеспеченности специальноc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969"/>
        <w:gridCol w:w="396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и название специа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особ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М020600 -Религи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ассау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А. Диуани Хик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л кітабы /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 Ахмет Иассауи; [ауд. М. Жар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ме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, С. 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і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, М. Шаф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; ред. 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ы. М. Жар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ме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 (жауапты ш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 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. б.].- Алматы: "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ттас"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лыми-зерттеу орт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1993.- 260, [1]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рбасо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М. Вайшнавизм діні ілімі 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лы /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лыѓаш Мол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зы Борбасова;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Фараби атын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-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-ті, 2007.- 108, [2] б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ь, А. Магизм и единобожие. Религиозный путь человечества до эпохи великих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лександр Мень.- М.: Фонд А. Меня, 2005.- 669, [1]с.- (В поисках пути, истины и жизн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т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Зороастризм 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иетін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астау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лы /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рат Затов;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Фараби атын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-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-ті, 2007.- 137, [2] б.</w:t>
            </w:r>
          </w:p>
        </w:tc>
      </w:tr>
      <w:tr>
        <w:trPr>
          <w:trHeight w:val="15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қназаров, Х.З. </w:t>
              <w:br/>
              <w:t>Дінинанымдардыңқалдықтарынақарсыкү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Хұсайын Зейнетдинұлы Ақназаров.- Алматы: Қазмембас., 1963.- 60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йсенов, Б.Қ. </w:t>
              <w:br/>
              <w:t>Будд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[оқуқұралы] / БағдатҚайбылдаұлыБейсенов; Б. Қ. Бейсенов; әл-Фарабиатын. ҚазҰУ.- Алматы: Нығмет, 2006.</w:t>
            </w:r>
          </w:p>
        </w:tc>
      </w:tr>
      <w:tr>
        <w:trPr>
          <w:trHeight w:val="15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рт, Р. </w:t>
              <w:br/>
              <w:t>Миф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Ролан Барт; пер. с фр. С. Зенкина.- М.: Акад. проект, 2008.- 351, [1] с.: ил.- (Филос. технологии: структурализм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ынбеков, 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німдерін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астау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лы / 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мадияр Орынбеков;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Фараби атын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-ті, 2002.- 200, [1] б.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ант, А. Братство рели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atyat Nastl Paro Dharmah(Нет религии выше истины) / Анни Безант; Пер.Е.П.- Рига: Виеда, 1992.- 97, [3]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ынбеков, М.С. Верования древнего Казах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уханмадияр Серикбекович Орынбеков.- Алматы: Ќазаќстан даму ин-ты, 1997.- 152, [2]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о дэ цз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ние о Пути и Благой Силе с параллелями из Библии и Бхагавад Гиты / [Пер.с англ., сост.С.Н.Батонова].- 2-е изд.- М.: КСП, 1999.- 333, [3]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бетская книга мерт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[Пер.с англ.О.Т.Тумановой].- М.: Фаир-пресс, 1998.- 326, [10]с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дж, У. Египетская религия.Египетская ма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Уоллис Бадж.- М.: Новый Акрополь, 1996.- [15]c.- (Традиции, религия, культур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ьев, Л.С. История религий Вост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пособие / Леонид Сергеевич Васильев.- Изд. 2-е, перераб. и доп.- М.: Высш. шк., 198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йс, М. Зороастрий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ерования и обычаи / Мэри Бойс; АН CCCР, Ин-т востоковедения; [Пер. с англ. И. М. Стеблин-Каменского].- М.: Наука, 1987.- [3]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фология Ближнего Вост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амуэль Генри Хук.- М.: Центрополиграф, 2005.- 174, [2]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дда. Конфу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Жизнь и учение / Изложения и пер. П.А.Буланже.- М.: Искусство, 1995.- 317, [3]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офимов, Я.Ф. Церковь Саентологии. Опыт религиоведческого 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Яков Федорович Трофимов.- Алматы: ИД "Казахстаника", 2006.- 93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сева, Н.Р. Индуизм и мифы древней Ин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Наталья Романовна Гусева; Н. Р. Гусева.- М.: Вече, 2005.- 476, [4] б.- (Тайны древних цивилизац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ьский, А.Г. Сикхи и индусы:Религия, политика, террор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льберт Григорьевич Бельский, Дмитрий Ефимович Фурман.- М.: Наука, 1992.- [1]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енды о Криш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Жизнь и Учение / [Науч. ред. В. А. Шериев].- М.: ООО "Ник", "Одиссей", 1995.- 796, [2]с.- (Б-ка Вост. Религиозно-мистической Философи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культная анатомия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[Репринт.изд.].- М.: Триада-Арт, 1991.- 79с.: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кина, З. Великие религии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Зинаида Миркина, Григорий Померанц.- М.: РИПОЛ, 1995.- 39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льссон, М. Греческая народная рели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артин Нильссон; Пер. с англ. С. Климентьевой, Отв. ред. А. И. Зайцев.- СПб.: Алетейя, 1998.- 218, [36]с.- (Антич. б-ка, разд. Исслед.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пюс, Д.Оккульт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воначальные сведения / Д-Р (Жерар Анкосс) Папюс.- М.: Селена, 1994.- 510, [2]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шнева, Е.Б. Религиозные движения позднесредневекового Кит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бл.идеологии / Екатерина Борисовна Поршнева; АН СССР, Ин-т востоковедения.- М.: Наука, 1991.- 218, [2]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ушкин, Р.Й. Еврейски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ажнейшие знания о еврейском народе, его истории и религии / Раби Йосеф Телушкин.- М., Иерусалим: Лехаим, Гешарим, 1997.- 575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тицкий, К.М. Китайские синкретические религии в ХХ ве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Константин Маркович Тертицкий.- М.: Вост. лит., 2000.- 414, [2]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ррикер, К. Будд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Клайв Эррикер; [Пер.с англ.Л.Бесковой].- М.: Фаир-пресс, 1999.- 301, [3]с.- (Грандиозный мир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ант, А. Древняя мудр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черк теософических учений / Анни Безант.- М.: СП "Интерграф Сервис", 1992.-[3]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ватская, Е.П. Тайная докт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интез науки, религии и философии / Елена Петровна Блаватская.- М.: КМП"Сиринъ", 1993.(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чинов, Е.А. Религии мира: Опыт запред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рансперсональные состояния и психотехника / Евгений Алексеевич Торчинов.- СПб.: Центр"Петербургское востоковедение", 1997.- 382, [2]с.- (Rientalia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30"/>
        <w:gridCol w:w="2420"/>
        <w:gridCol w:w="3300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и название специальности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ая литература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граф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циклопедии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020600 -Религиовед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, название, год изд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, название, год изд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, название, год издани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әлекенов-Баласағұни, У.Х.. Қазақ өркениеті.- Алматы, 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іни-мифология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ша терминдерд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рысша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і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.В Копелиович, Т.Е. Есимханов.- Алматы: Междунар. учеб. центр, 1996.- 62, I4Ic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зақ халқының философиялық мұр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20 томдық.- Астана: Аударма, 2006.- (Мәдени мұра)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еева, Д.М.. Индуизм.- Алматы, 20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ргас, В.Ф. Арабско-русский словарь к Корану и хади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В. Ф Гиргас.- М.; СПб.: Диля, 2006.- , [6] с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ки мирового религи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[Антология] / [Редкол.:В.М.Бакусев, Ю.В.Божко, А.Б.Гофман и др.].- М.: Канон, 1996.- 492, [4]с.- (История философии в памятниках)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рзалы, С.. Модернизация общества:взаимосвязь политики и морали.- Костанай, 19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рисов, В.М. </w:t>
              <w:br/>
              <w:t>Русско-арабский 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Ок. 42000 слов / Валентин Михайлович Борисов; Под ред. В. М. Белкина.- М.: Сам интернешнл, 1993.- 1120 с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лиги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энцикл. слов. / под ред. А. П. Забияко, А. Н. Красникова, Е. С. Элбакян.- М.: Акад. проект, 2006.- 1254, [10] с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манова, К.Ж.. Ценностные ориентации казахстанского общества: теоретико-методологический анализ.- Алматы, 20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лиги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словарь-минимум по религиоведению: Учеб. пособие для вузов / Под ред. И. Н. Яблокова.- М.: Гардарика, 1998.- 535, [1] с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ли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энцикл. / сост. и общ.ред. А. А. Грицанов, Г. В. Синило.- М.: Кн. дом, 2007.- 958, [2] с.- (Мир энциклопедий)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574)1    Н 9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азина, Н.Д.. Ислам в истории средневекового Казахстана.- Алматы, 2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лиги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ловарь / под ред. Е. С. Элбакян.- М.: Акад. проект, 2007.- 638, [2] с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мирная энциклопе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ифология / В. В. Адамчик [и др.]; гл. ред. и сост. М. В. Адамчик.- Минск: Современный литератор, 2004.- 1087, [1] с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вокасова, З.Т.. Духовная экспансия царизма в Казахстане в области образования и религии (II половина XIX - начало ХХ веков).- Алматы, 20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ль, А.С. Эзотерический 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лексей Семенович Вуль.- М.: Рост кн., 2001.- 222, [2] с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фы народов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нциклопедия в двух томах / Гл. ред. С. А. Токарев; Члены редколл. : И. С. Брагинский, И. М. Дьяконов, В. В. Иванов и др.- М.: Олимп, 1997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ртазина, Н.Д. Ислам в истории средневекового Казах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Монография] / Назира Даутбековна Нуртазина.- Алматы: Фараб, 2000.- 309, [2] с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дд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оварь / [Л. Л. Абаева и др.; Вступ. ст. Н. Л. Жуковской, В. И. Корнева, с.5-26].- М.: Республика, 1992.- 285, [1] с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ддаШакьямуни.Конфуций.Мухаммед.Франциск Ассиз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иогр. повестования / [Сост., общ.ред.Н.Ф.Болдырева].- 2-е изд.- Челябинск: Урал LTD, 1998.- 428, [4]с.- (ЖЗЛ; Биогр. б-ка Ф. Павленко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панов, А.М. Толковый словарь по эзотерике, оккультизму и парапсих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лександр Михайлович Степанов.- М.: Истоки, 1997.- 335, [1]с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и рели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ниверсальная энциклопедия / Сост.А.А.Воротников; Худож.А.А.Шуплецов.- Минск: ТОО "Харвест", 1995.- 480с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фы народов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нцикл. словарь / авт.-сост. М.В. Адамчик.- М.: АСТ, 2006.- 767, [1] с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зотер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нцикл. / [Сост. А. А. Грицанов, Е. Н. Вежновец, Т. В. Дабижа и др.].- Минск: ИнтерпресСервис, 2002.- 1038, [2] с.- (Мир энциклопедий)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лигии народов современной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 - Я: Словарь / Рос. независимый ин-т социальных и национальных проблем, Исслед. центр "Религия в современном обществе"; [Редкол.: М. П. Мчедлов (отв. ред.) и др.].- М.: Республика, 1999.-, [1]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циклопедия мистических терми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[Сост. С. Васильев, Дм. Гайдук, В. Нугатов].- М.: Локид-МИФ, 2000.- 571, [1] с.- (Ad marginem)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лиги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 словарь-минимум по религиоведению: Учеб. пособие для вузов / Под ред. И. Н. Яблокова.- М.: Гардарика, 1998.- 535, [1] с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циклопедия символов, знаков, эмб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[В.Андреева, В.Куклев, А.Ровнер и др.].- М.: Локид-Миф, 2000.- 556, [3]с.-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argin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иаде, М. Словарь религий, обрядов и вер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ирча Элиаде, Ион Кулиано; При участии Г. С. Винер.- М.: Рудомино, 1997.- 413, [3] с.- (Миф, религия, культура)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очный энциклопедический лексикон снови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[Ст.Б.С.Кривулина].- Репринт.воспроизведение изд.1862 г.- М.: Книга, 1991.- 408, [45]с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иаде, М. Тайные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ряды инициации и посвящения: [Пер. с фр.] / Мирча Элиаде.- М.: Гелиос, 2002.- 351, [1] с.- (Миф, религия, культура)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ой энциклопедический 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илософия, социология, религия, эзотеризм, политэкономия / Гл. науч. ред. и сост. С. Ю. Солодовников.- Минск: Минск. фабрика цветной печати, 2002.- 1007, [1] с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пелиович, А.В. Краткий русско-казахский словарь религиозно-мифологических терми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.В Копелиович, Т.Е. Есимханов.- Алматы: Междунар. учеб. центр, 1996.- 62, I4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ндерхилл, Э. "Мистики ХХ век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нцикл. / Элизабет Вандерхилл.- М.: Астрель.Миф, 2001.- [6] 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ла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ппесі = Азбука исл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Алматы: ЖШС "Фараби-энциклопедист", 2000.- 280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абско-русский словарь к Корану и хади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В. Ф Гиргас.- М.; СПб.: Диля, 2006.- 914, [6] с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иаде, М. Трактат по истории рели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ирча Элиаде; Пер. с фр. А. А. Васильева.- СПб.: Алетейя, 2000.- (Миф, религия, культура)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ристиан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нцикл. слов.: В 3 т. / Редкол.: С. С. Аверинцев, А. Н. Мешков, Ю. Н. Попов.- М.: Большая Российская Энциклопедия, 1995.(10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нцикл. / [Авт. мен аудармашылар: Н.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ев, С.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ев, Т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діков; Бас ред. Р. Н. 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].-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. энцикл., 1995.- 285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ристиан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оварь / [В.П.Андронова, А.В.Белов, К.Л.Богданов и др.; Под ред.Л.Н.Митрохина].- М.: Республика, 1994.- 556, [4]с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ейская энциклопе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В 2 т.].- [Репринт.изд.].- М.: NB-press:Центурион-АПС, 1991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ый православный богословный энциклопедический 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В 2 т.].- [Репринт.изд.].- М.: Концерн "Возрождение", 1992.(3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циклопедия православной свя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2-х т. / авт.-сост. А. И. Рогов, А. Г. Парменов.- М.: Ниола 21-й век, 20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лковый и справочный библейский словар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М.: Манускрипт, 1991.- 63, [1]с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53:00Z</dcterms:created>
  <dc:creator>airali</dc:creator>
  <dc:description/>
  <cp:keywords/>
  <dc:language>en-US</dc:language>
  <cp:lastModifiedBy>Karlygash</cp:lastModifiedBy>
  <dcterms:modified xsi:type="dcterms:W3CDTF">2018-07-26T06:53:00Z</dcterms:modified>
  <cp:revision>2</cp:revision>
  <dc:subject/>
  <dc:title>Председателям методбюро</dc:title>
</cp:coreProperties>
</file>